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 образовательного  процесса  ГБОУ СОШ 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г.т. Безенчук на 2014-2015 учебный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Реализуемые образовательные программы (основные и дополнительные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) образовательные программы начальной школы (I ступень образования):          </w:t>
      </w:r>
    </w:p>
    <w:p>
      <w:pPr>
        <w:pStyle w:val="Normal"/>
        <w:jc w:val="center"/>
        <w:rPr/>
      </w:pPr>
      <w:r>
        <w:rPr/>
        <w:t>Начальная школа 21 века</w:t>
      </w:r>
    </w:p>
    <w:tbl>
      <w:tblPr>
        <w:tblW w:w="10433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700"/>
      </w:tblGrid>
      <w:tr>
        <w:trPr/>
        <w:tc>
          <w:tcPr>
            <w:tcW w:w="10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уровня. Автор, гриф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-ые классы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ая программа по предмету «Русский  язык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а на осн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 Сборник программ к комплекту учебников « Начальная школа 21 века».-3-е изд., дораб. и доп.- М.: Вентана-Граф,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имерная образовательная программа образовательного учреждения (Начальная школа).- М.:Просвещение,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разовате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Начальная школа 21 века».1 кл.- Волгоград: «Учитель»,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имерные программы по учебным предметам (начальная школа) ч.1.-М. : Просвещение,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ак проектировать универсальные учебные действия в начальной школе.-М. : Просвещение,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урова Л.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арь:1 класс: учебник для учащихся общеобразовательных учреждений: в 2 ч./Л.Е. Журова, А.О. Евдокимова.-2-е изд..дораб.-М.:Вентана-Граф,2012.-( Начальная школа 21 век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:1 класс: учебник для учащихся общеобразовательных учреждений: /С.В. Иванов, А.О. Евдокимова, М.И.Кузнецова; под ред.Л.Е. Журовой и С.В. Иванова.-2-е изд.,испр.-М. :Вентана-Граф,2012.- (Начальная школа 21 ве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-ые клас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ая программа по предмет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усский язык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а на основ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борник программ к комплекту учебников « Начальная школа 21 века.1-4 кл»,-3-е изд,  доработанное и дополненное:/под ред. Н.Ф. Виноградовой.-М. :Вентана-Граф,20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: учебник для учащихся 2 класса общеобразовательных учреждений: в 2 ч.-2-е изд.,с уточ./ С.В. Иванов,А.О. Евдокимова,М.И. Кузнецова.-М. :Вентана-Граф (Начальная школа 21 века)  Соответствует ФГОС. Соответствует федеральному перечню учебников на 2014-15 учебный год</w:t>
            </w:r>
          </w:p>
        </w:tc>
      </w:tr>
      <w:tr>
        <w:trPr>
          <w:trHeight w:val="6991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имерная образовательная программа образовательного учреждения (Начальная школа).- М.:Просвещение,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разовате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ачальная школа 21 века».1 кл.- Волгоград: «Учитель»,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имерные программы по учебным предметам (начальная школа) ч.1.-М. : Просвещение,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ак проектировать универсальные учебные действия в начальной школе.-М. : Просвещение,2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и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борник программ</w:t>
            </w:r>
            <w:r>
              <w:rPr>
                <w:sz w:val="24"/>
                <w:szCs w:val="24"/>
              </w:rPr>
              <w:t xml:space="preserve"> к комплекту учебников « Начальная школа 21 века. 1-4 кл.».,3-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зд..доработанное и дополненное/под ред.Н.Ф. Виноградовой.-Вентана-Граф,200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учебник для учащихся 3 класса общеобразовательных учреждений:в 2 ч.-3-е изд.., перераб./С.В. Иванов,А.О. Евдокимова,М.И. Кузнецова.-М.: Вентана-Граф,2012.-(Начальная школа 21 века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ФГОС.</w:t>
            </w:r>
            <w:r>
              <w:rPr>
                <w:sz w:val="22"/>
                <w:szCs w:val="22"/>
              </w:rPr>
              <w:t xml:space="preserve">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ы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борник программ</w:t>
            </w:r>
            <w:r>
              <w:rPr>
                <w:sz w:val="24"/>
                <w:szCs w:val="24"/>
              </w:rPr>
              <w:t xml:space="preserve"> к комплекту учебников « Начальная школа 21 века. 1-4 кл.».,3-е изд..доработанное и дополненное/под ред.Н.Ф. Виноградовой.-Вентана-Граф,200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учебник для учащихся 4 класса общеобразовательных учреждений:в 2 ч../С.В. Иванов,А.О. Евдокимова,М.И. Кузнецова.-М.: Вентана-Граф(Начальная школа 21 века)</w:t>
            </w:r>
            <w:r>
              <w:rPr>
                <w:sz w:val="22"/>
                <w:szCs w:val="22"/>
              </w:rPr>
              <w:t xml:space="preserve"> Соответствует  ФГОС.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-ые классы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ая  программа по предмету « Литературное чтение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а на осн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 Сборник программ к комплекту учебников « Начальная школа 21 века».-3-е изд., дораб. и доп.-М.: Вентана-Граф,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имерная образовательная программа образовательного учреждения(Начальная школа).М. : Просвещение,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разовате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ачальная школа 21 века».1 кл.- Волгоград: «Учитель»,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имерные программы по учебным предметам (начальная школа) ч.1.-М. : Просвещение,20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Как проектировать универсальные учебные действия в начальной школе.-М.: Просвещение,2010 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фросинина Л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 чтение:1 класс: учебник для учащихся общеобразовательных учреждений:/ авт.-сост.Л.А. Ефросинина.-2-е изд.,дораб.-М. :Вентана-Граф,2012 . (Начальная школа 21 ве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ые класс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борник программ</w:t>
            </w:r>
            <w:r>
              <w:rPr>
                <w:sz w:val="22"/>
                <w:szCs w:val="22"/>
              </w:rPr>
              <w:t xml:space="preserve"> к комплекту учебников « Начальная школа 21 века.1-4 кл»,-3-е изд,  доработанное и дополненное:/под ред. Н.Ф. Виноградовой.-М. :Вентана-Граф,20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а « Литературное чтени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</w:rPr>
              <w:t>1-4 кл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ы Ефросинина Л.А, Оморокова М.И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фросинина Л.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 чтение: учебник для учащихся 2 класса общеобразовательных учреждений: в 2 ч.-3-е изд.,перераб.-/ Авт.-сост.Л.А. Ефросинина.-М. :Вентана-Граф (Начальная школа 21 века). Соответствует ФГОС. Соответствует федеральному перечню учебников на 2014-15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и 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борник программ</w:t>
            </w:r>
            <w:r>
              <w:rPr>
                <w:sz w:val="24"/>
                <w:szCs w:val="24"/>
              </w:rPr>
              <w:t xml:space="preserve"> к комплекту учебников « Начальная школа 21 века.1-4 кл.»,3-е изд.,доработанное и дополненное/под ред.Н.Ф.Виноградовой.-М.:Вентана-Граф,200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Программа « Литературное чтение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 xml:space="preserve">   кл./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Ефросинина Л.А.,Оморокова М.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4-ые 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борник программ</w:t>
            </w:r>
            <w:r>
              <w:rPr>
                <w:sz w:val="24"/>
                <w:szCs w:val="24"/>
              </w:rPr>
              <w:t xml:space="preserve"> к комплекту учебников « Начальная школа 21 века.1-4 кл.»,3-е изд.,доработанное и дополненное/под ред.Н.Ф.Виноградовой.-М.:Вентана-Граф,200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Программа « Литературное чтение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 xml:space="preserve">   кл./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Ефросинина Л.А.,Оморокова М.И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:учебник для учащихся 3 класса общеобразовательных учреждений? В 2 ч.,3-е изд.,перераб./Авт-сост.Л.А. Ефросинина.-М.: Вентана-Граф,2012.-(Начальная школа 21 века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:учебник для учащихся 4 класса общеобразовательных учреждений. В 2 ч.,3-е изд.,перераб./Авт-сост.Л.А. Ефросинина.-М.: Вентана-Граф(Начальная школа 21 века)</w:t>
            </w:r>
            <w:r>
              <w:rPr>
                <w:sz w:val="22"/>
                <w:szCs w:val="22"/>
              </w:rPr>
              <w:t xml:space="preserve"> Соответствует ФГОС. Соответствует федеральному перечню учебников на 2014-15 учебный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0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591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-ые классы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ая  программа по предмет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Математик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а на осн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 Сборник программ к комплекту учебников « Начальная школа 21 века».-3-е изд., дораб. и доп.-М.: Вентана-Граф,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имерная образовательная программа образовательного учреждения(Начальная школа).М. : Просвещение,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разовате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ачальная школа 21 века».1 кл.- Волгоград: «Учитель»,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имерные программы по учебным предметам (начальная школа) ч.1.-М. : Просвещение,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ак проектировать универсальные учебные действия в начальной школе.-М.: Просвещение,2010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дницкая В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:1 класс: учебник для учащихся общеобразовательных учреждений :в 2 ч. Ч.1,2 /В.Н. Рудницкая,Е.Э.,.А. -4-е изд.,пераб.-М.: Вентана-Граф,2012.-(Начальная школа 21 ве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ые  класс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борник программ</w:t>
            </w:r>
            <w:r>
              <w:rPr>
                <w:sz w:val="22"/>
                <w:szCs w:val="22"/>
              </w:rPr>
              <w:t xml:space="preserve"> к комплекту учебников « Начальная школа 21 века.1-4 кл».-3-е изд,  доработанное и дополненное /под ред. Н.Ф. Виноградовой -М. :Вентана-Граф,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Математ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В.Н. Рудницкая 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дницкая В.Н.,Юдачёва Т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: учебник для учащихся 2 класса общеобразовательных учреждений./В.Н. Рудницкая, Т.В. Юдачёва.-2-е изд., с уточ.-М.:Вентана-Граф (Начальная школа 21 ве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3-и 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борник программ</w:t>
            </w:r>
            <w:r>
              <w:rPr>
                <w:sz w:val="24"/>
                <w:szCs w:val="24"/>
              </w:rPr>
              <w:t xml:space="preserve"> к комплекту учебников « Начальная школа 21 века.1-4 кл.».-3-е изд..доработанное и дополненное/под ред. Н.ф. Виноградовой.-М.: Вентана-Граф,200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Программа « Математика».</w:t>
            </w:r>
            <w:r>
              <w:rPr>
                <w:sz w:val="24"/>
                <w:szCs w:val="24"/>
              </w:rPr>
              <w:t xml:space="preserve"> Автор В.Н. Рудницкая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тематика:учебник для учащихся 3 класса общеобразовательных учреждений/В.Н. Рудницкая. Т.В. Юдачёва.3-е изд.,перераб.: Вентана-Граф,2012.-(Начальная школа 21 века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ые  класс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Сборник программ </w:t>
            </w:r>
            <w:r>
              <w:rPr>
                <w:sz w:val="24"/>
                <w:szCs w:val="24"/>
              </w:rPr>
              <w:t>к комплекту учебников « Начальная школа 21 века.1-4 кл.».-3-е изд..доработанное и дополненное/под ред. Н.ф. Виноградовой.-М.: Вентана-Граф,20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« Математика». </w:t>
            </w:r>
            <w:r>
              <w:rPr>
                <w:sz w:val="24"/>
                <w:szCs w:val="24"/>
              </w:rPr>
              <w:t>Автор В.Н. Рудницкая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дницкая В.Н.,Юдачё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учебник для учащихся 4 класса общеобразовательных учреждений./В.Н. Рудницкая, Т.В. Юдачёва.-2-е изд., с уточ.-М.:Вентана-Граф (Начальная школа 21 века) Соответствует  ФГОС. Соответствует федеральному перечню учебников на 2014-15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4 класс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</w:rPr>
              <w:t>для общеобразовательных учреждений: Информатика.2-11 классы/Составитель М.Н. Бородин.-5-е изд. Испр.-М.: БИНОМ, Лаборатория  знаний,200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Министерством образования и науки РФ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веева Н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тика и ИКТ:.учебник для 3 класса/ Н.В. Матвеева, Е.Н. Челак,Н.К. Конопатова,Л.П. Панкратова.-М. :БИНОМ. Лаборатория знаний,2012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:.учебник для 4 класса/ Н.В. Матвеева, Е.Н. Челак,Н.К. Конопатова,Л.П. Панкратова,Н.А.Нурова.-М. :БИНОМ. Лаборатория знаний,2012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  ФГОС.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–4  классы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общеобразовательных учреждений. </w:t>
            </w:r>
            <w:r>
              <w:rPr>
                <w:sz w:val="22"/>
                <w:szCs w:val="22"/>
                <w:lang w:val="en-US"/>
              </w:rPr>
              <w:t>Forward</w:t>
            </w:r>
            <w:r>
              <w:rPr>
                <w:sz w:val="22"/>
                <w:szCs w:val="22"/>
              </w:rPr>
              <w:t>. 2-4 классы/авт. доктор филологических наук, профессор М.В. Вербицкая. М.: Вентана-Граф:</w:t>
            </w:r>
            <w:r>
              <w:rPr>
                <w:sz w:val="22"/>
                <w:szCs w:val="22"/>
                <w:lang w:val="en-US"/>
              </w:rPr>
              <w:t>Pearso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,2010 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глийский язык :2 класс: учебник для учащихся общеобразовательных учреждений : в 2 ч./. М.В. Вербицкая, О. В. Оралова , Б. Эббс, Э.Уорелл, Э.Уорд;/ под редакцией проф. М.В. Вербицкой.-М.:Вентана-Граф:</w:t>
            </w:r>
            <w:r>
              <w:rPr>
                <w:sz w:val="22"/>
                <w:szCs w:val="22"/>
                <w:lang w:val="en-US"/>
              </w:rPr>
              <w:t>Pearso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 :3 класс: учебник для учащихся общеобразовательных учреждений : в 2 ч./. М.В. Вербицкая, О. В. Оралова , Б. Эббс, Э.Уорелл, Э.Уорд;/ под редакцией проф. М.В. Вербицкой.-М.:Вентана-Граф:</w:t>
            </w:r>
            <w:r>
              <w:rPr>
                <w:sz w:val="22"/>
                <w:szCs w:val="22"/>
                <w:lang w:val="en-US"/>
              </w:rPr>
              <w:t>Pearso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ГОС, Соответствует федеральному перечню учебников на 2014-15 учебный г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глийский язык :4 класс: учебник для учащихся общеобразовательных учреждений : в 2 ч./. М.В. Вербицкая, О. В. Оралова , Б. Эббс, Э.Уорелл, Э.Уорд;/ под редакцией проф. М.В. Вербицкой.-М.:Вентана-Граф:</w:t>
            </w:r>
            <w:r>
              <w:rPr>
                <w:sz w:val="22"/>
                <w:szCs w:val="22"/>
                <w:lang w:val="en-US"/>
              </w:rPr>
              <w:t>Pearso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 ФГОС.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 и естествозна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ые клас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чая  программа по предмету «Окружающий мир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а на осн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 Сборник программ к комплекту учебников « Начальная школа 21 века.М. : Вентана-Граф,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имерная образовательная программа образовательного учреждения (Начальная школа).М. : Просвещение,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разовате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ачальная школа 21 века».1 кл. Волгоград : «Учитель»,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имерные программы по учебным предметам (начальная школа) ч.1,М.: Просвещение,20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Как проектировать универсальные учебные действия в начальной школе.М. : Просвещение,2010 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ноградова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:1 класс: учебник для учащихся  общеобразовательных учреждений./Н.Ф.Виноградова.-4-е изд., дораб.-М.:Вентана-Граф,2012.- (Начальная школа 21 ве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-ые клас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 Сборник программ</w:t>
            </w:r>
            <w:r>
              <w:rPr>
                <w:sz w:val="22"/>
                <w:szCs w:val="22"/>
              </w:rPr>
              <w:t xml:space="preserve"> к комплекту учебников « Начальная школа 21 века»,М, Вентана-Граф,2009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ма «Окружающий мир».Авторы: </w:t>
            </w:r>
            <w:r>
              <w:rPr>
                <w:sz w:val="22"/>
                <w:szCs w:val="22"/>
              </w:rPr>
              <w:t>Н.Ф. Виноградова,Г.С. Калинова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ноградова Н.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ий мир: Учебник для учащихся 2 класса общеобразовательных учреждений/Н.Ф. Виноградова.- 2-е изд., с уточн.,-М. : Вентана-Граф(Начальная школа 21 века.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70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 Сборник программ</w:t>
            </w:r>
            <w:r>
              <w:rPr>
                <w:sz w:val="22"/>
                <w:szCs w:val="22"/>
              </w:rPr>
              <w:t xml:space="preserve"> к комплекту учебников « Начальная школа 21 века»,М, Вентана-Граф,2009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Окружающий мир»</w:t>
            </w:r>
          </w:p>
          <w:p>
            <w:pPr>
              <w:pStyle w:val="Normal"/>
              <w:tabs>
                <w:tab w:val="clear" w:pos="708"/>
                <w:tab w:val="center" w:pos="1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Н.Ф. Виноградова,Г.С. Калинова</w:t>
            </w:r>
          </w:p>
          <w:p>
            <w:pPr>
              <w:pStyle w:val="Normal"/>
              <w:tabs>
                <w:tab w:val="clear" w:pos="708"/>
                <w:tab w:val="center" w:pos="170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ноградова Н.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ий мир: Учебник для учащихся 3 класса общеобразовательных учреждений/Н.Ф. Виноградова.- 2-е изд., с уточн.,-М. : Вентана-Граф,2012.(Начальная школа 21 века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 ФГОС.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70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 Сборник программ</w:t>
            </w:r>
            <w:r>
              <w:rPr>
                <w:sz w:val="22"/>
                <w:szCs w:val="22"/>
              </w:rPr>
              <w:t xml:space="preserve"> к комплекту учебников « Начальная школа 21 века»,М, Вентана-Граф,2009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Окружающий мир».</w:t>
            </w:r>
          </w:p>
          <w:p>
            <w:pPr>
              <w:pStyle w:val="Normal"/>
              <w:tabs>
                <w:tab w:val="clear" w:pos="708"/>
                <w:tab w:val="center" w:pos="1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Н.Ф. Виноградова,Г.С. Кал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: Учебник для учащихся 4 класса общеобразовательных учреждений/Н.Ф. Виноградова.- 2-е изд., с уточн.,-М. : Вентана-Граф (Начальная школа 21 века.) Соответствует ФГОС. Соответствует федеральному перечню учебников на 2014-15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0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</w:tr>
      <w:tr>
        <w:trPr>
          <w:trHeight w:val="997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4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.1-4 кл.,5-8 кл.:  программы для общеобразовательных учреждений.  / В.В. Алеев,Т.И. Науменко, Т.Н. Кичак.-7-е изд..стереотип.-М. :Дрофа,2009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щено Министерством образования РФ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еев В.В.,Кичак Т..Н.Музыка.:учебник для 1 класса общеобразовательных учреждений.-М.:Дрофа</w:t>
            </w:r>
            <w:r>
              <w:rPr>
                <w:sz w:val="22"/>
                <w:szCs w:val="22"/>
              </w:rPr>
              <w:t xml:space="preserve"> Соответствует федеральному перечню учебников на 2014-15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Алеев В.В.,Кичак Т..Н.Музыка.:учебник для 2 класса общеобразовательных учреждений.-М.:Дрофа</w:t>
            </w:r>
            <w:r>
              <w:rPr>
                <w:sz w:val="22"/>
                <w:szCs w:val="22"/>
              </w:rPr>
              <w:t xml:space="preserve"> Соответствует федеральному перечню учебников на 2014-15 учебный год</w:t>
            </w:r>
          </w:p>
        </w:tc>
      </w:tr>
      <w:tr>
        <w:trPr>
          <w:trHeight w:val="712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Алеев В.В.,Кичак Т..Н.Музыка.:учебник для 3 класса общеобразовательных учреждений.-М.:Дрофа</w:t>
            </w:r>
            <w:r>
              <w:rPr>
                <w:sz w:val="22"/>
                <w:szCs w:val="22"/>
              </w:rPr>
              <w:t xml:space="preserve"> Соответствует федеральному перечню учебников на 2014-15 учебный год</w:t>
            </w:r>
          </w:p>
        </w:tc>
      </w:tr>
      <w:tr>
        <w:trPr>
          <w:trHeight w:val="997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Алеев В.В.,Кичак Т..Н.Музыка.:учебник для 4 класса общеобразовательных учреждений.-М.:Дрофа,2010</w:t>
            </w:r>
            <w:r>
              <w:rPr>
                <w:sz w:val="22"/>
                <w:szCs w:val="22"/>
              </w:rPr>
              <w:t xml:space="preserve">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образительное искусство и художественный тру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ые клас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по предм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Изобразительное искусство и художественный труд»составлена на основ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грамма «Изобразительное искусство и художественный труд».1-9 классы./ Под редакцией Б.М. Неменского,М. : Просвещение,2006 Рекомендована Департаментом общего среднего образования Министерства  образования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имерные программы по учебным предметам (начальная школа)ч.2.М,Просвещение,2010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Методическое пособие к учебникам по изобразительному искусству под редакцией Б. М. Неменского: 1-4 кл./Б.М. Неменский, Л.А.Неменская, Е.И. Коротеева/под науч.рук. и ред Б. М. Неменского.-М.:Просвещение,2005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енская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ы изображаешь, украшаешь и строишь.1класс: учебник для общеобразовательных учреждений/Л.А. Неменская: под ред.Б.М. Неменского..-.М. :Просве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4 классы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а «</w:t>
            </w:r>
            <w:r>
              <w:rPr>
                <w:sz w:val="22"/>
                <w:szCs w:val="22"/>
              </w:rPr>
              <w:t>Изобразительное искусство и художественный труд».1-9 классы. /Под редакцией Б.М. Неменского,М. : Просвещение,2006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на Департаментом общего среднего образования Министерства  образования РФ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 и ты.2 класс: учебник для общеобразовательных учреждений/Е.И. Коротеева; под ред.Б. М. Неменского.-13-е изд.-М.: Просвещение. 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енская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вокруг нас: учеб.для 3 кл. нач. шк./Н.А. Горяева,Л.А.Неменская, А.С. Питерских; /под ред. Б. М. Неменского.-М. :Просвещение 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Неменск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ый народ-художник: Учебник для 4 класса четырёхлетней нач. школы./ под ред Б.М. Неменского.-М. :Просвещение 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4 класс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плексная п</w:t>
            </w:r>
            <w:r>
              <w:rPr>
                <w:sz w:val="22"/>
                <w:szCs w:val="22"/>
              </w:rPr>
              <w:t xml:space="preserve">рограмма  Физического воспитания учащихся 1-11 классов. /Авторы: доктор педагогических наук В.И. Лях,кандидат педагогических наук А.А. Зданевич, М. :Просвещение,2006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щено Министерством образования и науки РФ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ях В.И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: Мой друг-физкультура: Учебник для 1-4 классов/ В.И. Лях..-М.: Просвещение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программы по внеурочной деятельност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ы на основ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мерные программы внеурочной деятельности. Начальное и основное образование/В.А. Горский. А.А.. Тимофеев,Д.В.Смирнов/под ред.В.А. Горского.М. :Просвещение,2010 .( В основу взяты новые Федеральные государственные стандарты общего образования второго поко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.Я. Данилюк,. А.М.Кондаков, В.А.Тиш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пция духовно-нравственного развития и воспитания личности гражданина России. М. : Просвещение,2010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.В.Григорьев,П.В. Степан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урочная деятельность школьников. Методический конструктор: пособие для учителя. М. : Просвещение,2010 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ужок «Ритмика и танец».1-2 кл./составитель-Квасник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намическая па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ы народов мира»-1 кл/составитель-Багрова Е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4 клас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мплексная программа  физического воспитания учащихся 1-11 классов./ Авторы: доктор педагогических наук В.И. Лях, кандидат педагогических наук А.А. Зданевич, М.:Просвещение,2006 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Ф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направл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ужок « Азб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го движения»/составитель Гурылёва Т.Г.-2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акультати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ономика-первые шаги»-1 кл./составитель- Грачёва В.С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ллектуальное направл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уж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збука содержания домашних животных»/составитель Гурылёва Т.Г..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руж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-1-2 кл./составитель-Багр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руж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есёлая грамматика»-1 -кл./составитель-Багр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руж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мире книг» -2 кл.\составитель-Гурылёва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Кружок  «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е информатики»-2 кл.\составитель-Шевырялкина Е.В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культурное направл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Круж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мелые руки»-2 кл-/состав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отина С.М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ховно-нравственное направле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уж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рай родной»-1 кл-/состав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ова Е.М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б) образовательные программы основной школы (II ступень образования):</w:t>
      </w:r>
    </w:p>
    <w:tbl>
      <w:tblPr>
        <w:tblW w:w="10433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700"/>
      </w:tblGrid>
      <w:tr>
        <w:trPr/>
        <w:tc>
          <w:tcPr>
            <w:tcW w:w="10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гриф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общеобразовательных учреждений. «Русский язык.5-9 классы». Авторы М.Т. Баранов,Т.А. Ладыженская.,/ под ред. Шанского Н.М.,-М,Просвещение, 2010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комендована Министерством образования и науки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адыжен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:учеб. для 5 кл.общеобраз. учреждений.В 2 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,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аранов,Л.А. Т.А. Ладыжен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; Русский язык:учеб. для 6 кл.общеобраз. учреждений.В 2. -М. : Просвещение,2014, ФГОС.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.Т. Баранов. Т.А. Ладыженская . Тростенцова Л.А Русский язык:учеб. для 7 кл.общеобраз. учреждений/ М. : Просвещение .  Соответствует федеральному перечню учебников на 2014-15 учебный год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остенцова Л.А.; Т.А. Ладыженская Русский язык: учеб.для 8 кл. общеобразоват. учреждений/..-М. : Просвещение.  Соответствует федеральному перечню учебников на 2014-15 учебный год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; Т.А. Ладыжен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: учеб. для. 9 кл. общеобразоват. учр.-М. : Просвещение.  Соответствует федеральному перечню учебников на 2014-15 учебный год</w:t>
            </w:r>
          </w:p>
        </w:tc>
      </w:tr>
      <w:tr>
        <w:trPr>
          <w:trHeight w:val="2227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-11 класс для общеобразовательных учреждений./ Под редакцией Коровиной В.Я.:М.: Просвещ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Журавлёв В.П.,Коровин В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учебник для учащихся общеобразовательных учреждений: 5 класс.М.:Просвещение. Соответствует  ФГОС.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-11 класс для общеобразовательных учреждений./ Под редакцией Коровиной В.Я.:М.: Просвещ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вина В.Я.,Журавлёв В.П. Литература.6 класс:учебник для общеобразовательных учреждений. В  2 частях./ М: Просв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  ФГОС. Соответствует федеральному перечню учебников на 2014-15 учебный год 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 для общеобразовательных учреждений./ Под редакцией Г.И. Беленького, М.А. Снежневской.,М. :Мнемозина,2006 ,.201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зработана  в соответствии с образовательным стандартом общего среднего образования, принятым Министерством образования РФ)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И. Беленьк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 класс: учебник для общеобразоват. учреждений.В 2 ч./под ред..Г.И. Беленького.-10-е изд., стер.-М. :Мнемозина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Белень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8 класс: учебник для общеобразоват. учреждений.В 2 ч./ авт.-сост.Г.И. Беленький.-10-е изд., стер.-М. :Мнемозина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Г.И., Красновский Э.А.,Леонов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Русская классика.9 класс. Учебник для общеобразовательных учреждений. В двух частях./Под редакцией Г.И. Беленького.-7-е изд., стер.-М. : Мнемоз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общеобразовательных учреждений. </w:t>
            </w:r>
            <w:r>
              <w:rPr>
                <w:sz w:val="22"/>
                <w:szCs w:val="22"/>
                <w:lang w:val="en-US"/>
              </w:rPr>
              <w:t>Forward</w:t>
            </w:r>
            <w:r>
              <w:rPr>
                <w:sz w:val="22"/>
                <w:szCs w:val="22"/>
              </w:rPr>
              <w:t xml:space="preserve"> .5-9класс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/авт. доктор филологических наук, профессор М.В. Вербицкая. М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>Вентан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Граф</w:t>
            </w:r>
            <w:r>
              <w:rPr>
                <w:sz w:val="22"/>
                <w:szCs w:val="22"/>
                <w:lang w:val="en-US"/>
              </w:rPr>
              <w:t>:Pearson  Education Limited ,201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грамма по иностранному  языку для общеобразовательных учреждений.1-11класс. /Под редакцией О.И. Виноградовой,Е.Н. Солововой.-М, Дрофа, 2003,2004. </w:t>
            </w:r>
            <w:r>
              <w:rPr>
                <w:sz w:val="22"/>
                <w:szCs w:val="22"/>
                <w:lang w:val="en-US"/>
              </w:rPr>
              <w:t>(Cambridge English for School in Russia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ще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нистерством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Вербицка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глийский язык :5 класс: учебник для учащихся общеобразовательных учреждений : в 2 ч./. М.В. Вербицкая, О. В. Оралова , Б. Эббс, Э.Уорелл, Э.Уорд;/ под редакцией проф. М.В. Вербицкой.-М.:Вентана-Граф:</w:t>
            </w:r>
            <w:r>
              <w:rPr>
                <w:sz w:val="22"/>
                <w:szCs w:val="22"/>
                <w:lang w:val="en-US"/>
              </w:rPr>
              <w:t>Pearso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ярдел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:6 класс: учебник для учащихся общеобразовательных учреждений : в 2 ч./ под редакцией проф. М.В. Вербицкой.-М.:Вентана-Граф:</w:t>
            </w:r>
            <w:r>
              <w:rPr>
                <w:sz w:val="22"/>
                <w:szCs w:val="22"/>
                <w:lang w:val="en-US"/>
              </w:rPr>
              <w:t>Pearso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,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Литтлджон. Англий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« Кембриджский курс английского языка для российских школ».Уровень2 .7 кл. :учеб.для общеобразоват.учреждений/Эндрю Литтлджон, Диана Хикс;. под ред.О.И. Виноградовой -М.:Дрофа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Литтлдж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« Кембриджский курс английского языка для российских школ».Уровень3 .8 кл. :учеб.для общеобразоват.учреждений/Эндрю Литтлджон, Диана Хикс;.под редакцией О. Виноградовой.-М, Дрофа.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Литтлдж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« Кембриджский курс английского языка для российских школ».Уровень 4 .9 кл. :учеб.для общеобразоват.учреждений/Эндрю Литтлджон, Диана Хик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О. Виноградовой.-4-е изд,стереотип.,М. : Дрофа. 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Планирование учебного материала. Математика.5-6 классы/автор- составитель В.И. Жохов.-2-е изд., стер.-М, Мнемозина,2010 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Я. Виленкин.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2"/>
                <w:szCs w:val="22"/>
              </w:rPr>
              <w:t>Математика.5 класс:учеб. для общеобразоват.учреждений/Н.Я. Виленкин,В.И.Жохов,А.С. Чесноков,С.И. Шварцбурд.-29-е изд., стер.-М. :Мнемозина.  Соответствует ФГОС.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Я. Виленкин.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2"/>
                <w:szCs w:val="22"/>
              </w:rPr>
              <w:t>Математика.6 класс:учеб. для общеобразоват.учреждений/Н.Я. Виленкин,В.И.Жохов,А.С. Чесноков,С.И. Шварцбурд.-27-е изд., стер.-М. :Мнемозина. Соответствует федеральному перечню учебников на 2014-15 учебный год. Соответствует ФГОС.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ебра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общеобразовательных учреждений.  Алгебра.7-9 классы/ составитель Т.А. Бурмистрова- 2-е изд,-.М. : Просвещение,2009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ставлена  на основе федерального компонента государственного стандарта основного общего образования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2"/>
                <w:szCs w:val="22"/>
              </w:rPr>
              <w:t xml:space="preserve">Алгебра: учеб. для 7 кл. общеобразоват. учреждений/Ю.Н. Макарычев, Н.Г. Миндюк,К.И. Нешков, С.Б. Суворова;под ред. С.А. Теляковского.-М. :Просвещение. Соответствует федеральному перечню учебников на 2014-15 учебный год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: учеб. для 8 кл. общеобразоват. учреждений/Ю.Н. Макарычев, Н.Г. Миндюк,К.И. Нешков, С.Б. Суворова;под ред. С.А. Теляковского.-М. :Просвещение.  Соответствует федеральному перечню учебников на 2014-15 учебный год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: учеб. для 9 кл. общеобразоват. учреждений/Ю.Н. Макарычев, Н.Г. Миндюк,К.И. Нешков, С.Б. Суворова;под ред. С.А. Теляковского. -М. :Просвещение. Соответствует федеральному перечню учебников на 2014-15 учебный год  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я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общеобразовательных учреждений.  Алгебра.7-9 классы/ Автор-составитель Т.А. Бурмистрова.-2-е изд.-М.: Просвещение,2009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ставлена  на основе федерального компонента государственного стандарта основного общего образования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горелов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: учеб. для 7-9 кл. общеобразоват. учреждений/А.В. Погорелов..-М. :Просвещение.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метрия.7-9 кл : учеб.для общеобразоват. учреждений/Л.С. Атанасян,В.Ф. Бутузов, С.Б. Кадомцев.-12-е изд.,-М. : Просвещение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 ,гимназий, лице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тория.Обществознание.5-9 кл. Всеобщая история» /под редакцией С.В. Колпак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государства и народов с древнейших времён и до наших дней»/Автор А.А. Данилов,М. :Дрофа,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Департаментом общего среднего образования Министерства образования РФ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Вигасин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Древнего мира.5 класс:учеб. для общеобразоват. учреждений./А.А. Вигасин, Г.И. Годер.-М, Просвещение. Соответствует ФГОС. Соответствует федеральному перечню учебников на 2014-15 учебный год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Агибалова..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редних веков: учеб. для 6 кл. общеобразоват учреждений/Е.В. Агибалова, Г.М. Донской; под ред. А.А. Сванидзе.-М. :Просвещение. Соответствует ФГОС. Соответствует федеральному перечню учебников на 2014-15 учебный год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общеобразовательных учреждений .История. 6-11 класы./Авторы: А.А. Данилов, Л.Г. Косулина ,М. : Просвещение,2007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 Министерством  образования  и науки РФ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2"/>
                <w:szCs w:val="22"/>
              </w:rPr>
              <w:t xml:space="preserve">История России: с древнейших времён до конца 16 века: учебник для 6 кл. общеобразоват. учреждений/А.А. Данилов,Л.Г. Косулина.М,Просвещение Соответствует ФГОС. Соответствует федеральному перечню учебников на 2014-15 учебный год.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. Конец 16-18 век.7 класс:учеб. для общеобразоват. учреждений/А.А. Данилов,Л.Г. Косулина.-М. :Просвещение.Соответствует федеральному перечню учебников на 2014-15 учебный год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России,19 век: учеб. для 8 кл. общеобразоват. учреждений/А.А. Данилов,Л.Г. Косулина.,М,Просвещение. 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2"/>
                <w:szCs w:val="22"/>
              </w:rPr>
              <w:t xml:space="preserve">История России,20-начало 21 века: учеб. для 9 кл. общеобразоват. учреждений/А.А. Данилов,Л.Г. Косулина.,М,Просвещение.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Юдовская,П.А. Баранов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2"/>
                <w:szCs w:val="22"/>
              </w:rPr>
              <w:t xml:space="preserve">Всеобщая история. История нового времени.,7 кл, М. : Просвещение.Соответствует федеральному перечню учебников на 2014-15 учебный год 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Юдовская,П.А. Баранов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2"/>
                <w:szCs w:val="22"/>
              </w:rPr>
              <w:t xml:space="preserve">Всеобщая история. История нового времени.-8 кл, М.: Просвещение.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 федеральному перечню учебников на 2014-15 учебный год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Сороко-Цюпа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Новейшая история. 9 кл, М. :Просвещение. Соответствует ФГОС. Соответствует федеральному перечню учебников на 2014-15 учебный год 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ществознание .6-11 классы.»- М.: Просвещение,2009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в соответствии с федеральным компонентом Государственного стандарта обще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 Обществознание».6-9 классы /под ред. Л.Н. Боголюбова,Н.И. Городецкой, Л.Ф. Иван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: учеб. для 5 кл. общеобразоват. учреждений/Л.Н. Боголюбов,Н.Ф. Виноградова,Н.И. Городецкая; под ред. Л.Н. Боголюбова, Л.Ф. Ивановой.-М, Просвеще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Виноградов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: учеб. для 6 кл. общеобразоват. учреждений/Л.Н. Боголюбов,Н.Ф. Виноградова,Н.И. Городецкая; под ред. Л.Н. Боголюбова,-М, Просвещение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: учеб. для 7 кл. общеобразоват. учреждений/Л.Н. Боголюбов,Н.И. Городецкая,Л.Ф. Иванова;под ред.Л.Н. Боголюбова,Л.Ф. Ивановой.-М, Просвещение 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Обществознание.: учебник для 8-9 кл. общеобразоват. учреждений/Л.Н. Боголюбов, Л.Ф. Иванова, А.И. Матвеев;под ред.Л.Н. Боголюбова.-М, Просвещение. Соответствует федеральному перечню учебников на 2014-15 учебный год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для общеобразовательных учреждений «География.Начальный курс.5 класс»/Автор составитель:И.И. Баринова,А.А. Плешаков,Н.И. Сонин.-М:Дрофа,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для общеобразовательных учреждений «География.Начальный курс.6 класс»/Автор составитель:И.И.Т.П. Герасимова.-М:Дрофа,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«География.6-10 кл»,/сост.И.В. Душина, А.А. Летягин,М, Вентана-Граф,2007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Ф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,Плешаков А.А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:учебник для учащихся общеораз. учреждений :5 класса.-М:Дроф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Герасимова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География.Начальный курс.6 кл.,М, Дрофа. Соответствует ФГОС. Соответствует федеральному перечню учебников на 2014-15 учебный год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Коринская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.7 кл,/В.А. Коринская,И.В.Душина,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 xml:space="preserve">В.А.Щенёв.-М. : Дрофа. 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едеральному перечню учебников на 2014-15 учебный год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Баринова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География России.Природа.8 кл,/И.И. Баринова..-М. : Дрофа. Соответствует федеральному перечню учебников на 2014-15 учебный год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Дронов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География России. Население и хозяйство. 9 кл./В.П. Дронов,И.И. Баринова,В.Я. Ром;под ред. В.П.Дронова..-М, Дрофа Соответствует федеральному перечню учебников на 2014-15 учебный год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раммы  для общеобразовательных учреждений «Физика.Астрономия.7-11 классы.»./Автор В.А. Коровин,В.А. Орлов,М, Дрофа,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Физика. 7-9 кл» / Авторы:Е.М. Гутник, А.В. Пёрышк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составлена в соответствии  с федеральным компонентом государственного стандарта основного общего образования по физике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ёрышкин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.7 кл,/А.В. Пёрышкин.- М. :. Дрофа. Соответствует федеральному перечню учебников на 2014-15 учебный год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ёрышкин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.8 кл/А.В. Пёрышкин.-13-е изд., стереотип.-,М. :Дрофа Соответствует федеральному перечню учебников на 2014-15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ёрышкин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.9 кл,/А.В. Пёрышкин,Е.М. Гутник..-М. : Дрофа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 федеральному перечню учебников на 2014-15 учебный год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ограмма курса химии для 8-11 классов общеобразовательных учреждений./автор О.С. Габриелян.-5-е изд., стереотип.-М, Дрофа,2008 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>Допущено  Министерством образования и науки РФ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.8 кл/О.С. Габриелян..-М. :Дрофа.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едеральному перечню учебников на 2014-15 учебный год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9 кл/О.С. Габриелян..-М. : Дрофа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едеральному перечню учебников на 2014-15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.Биология.Экология./5-11 кл:программы./под ред.И.Н. Пономарёвой,М. :Вентана-Граф,2008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Пономарёв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:5 класс:учебник для учащихся общеобразовательных учреждений/И.Н. Пономарёва, И. В. Николаев,О.А. Корнилова.-М:Вентана-Граф,2012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Пономарёва,О.А. Корнилова, В.С. Кучменко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Биология.Растения. Бактерии. Грибы. Лишайники:учебник для 6 кл. /под ред .проф. И.Н.Пономарёвой.-М. :Вентана-Граф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 xml:space="preserve">Соответствует ФГОС. Соответствует федеральному перечню учебников на 2014-15 учебный год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нстантинова, В.Г. Бабенко, В.С. Кучменко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Животные: учеб. для 7 кл,М. :Вентана-Граф. Соответствует федеральному перечню учебников на 2014-15 учебный год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Драгомилов, Р.Д. Маш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Биология: Человек: учеб. для 8 кл.-М. :Вентана-Граф,Дрофа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 федеральному перечню учебников на 2014-15 учебный год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Пономарёва, Н.М. Чернова,О.А.Корнилов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Биология. Основы общей биологии:учеб. для .9 кл/под общей ред проф. И.Н. Пономарёвой.-М, Вентана-Граф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8 клас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 « Музыка.1-4,.5-8 классы.»/ Автор В.В. Алеев,.М,Дрофа,2009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щено Министерством образования РФ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И. Науменко, В.В. Алеев.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Музыка:учеб.для.5 кл.-М. : Дрофа.   Соответствует федеральному перечню учебников на 2014-15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 Науменко, В.В. Алеев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: учеб.для  6 кл,- М. : Дрофа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И. Науменко, В.В. Алеев.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 xml:space="preserve">Музыка: учеб. для. 7  кл.- М. : Дроф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ч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 «Черчение», М, Просвещение,2005 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Ботвинников,В.Н. Виноградов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Черчение8-8-.9 кл,- АСТ.:Астрель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едеральному перечню учебников на 2014-15 учебный год</w:t>
            </w:r>
          </w:p>
        </w:tc>
      </w:tr>
      <w:tr>
        <w:trPr>
          <w:trHeight w:val="2594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7 –ые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Изобразительное искусство и художественный труд».1-9 классы. /Под редакцией Б.М. Неменского,М. : Просвещение,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Департаментом общего среднего образования Министерства  образования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Горяева,О.В. Островская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Изобразительное  искусство: декоративно-прикладное искусство в жизни человека: учеб. для 5 кл./Н.А.Горяева, О.В. Островская; под ред.Б.М. Неменского.- М,Просвещение. Соответствует федеральному перечню учебников на 2014-15 учебный год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Неменская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Искусство в жизни человека. 6 кл,/Л.А. Неменская; под ред. Б.М. Неменского.- М. :Просвещение. 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итерских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Изобразительное искусство. Дизайн и архитектура в жизни человека. 7-8 кл,/А.С. Питерских,Г.Е.Гуров; под ред. Б.М. Неменского.М. : Просвещение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едеральному перечню учебников на 2014-15 учебный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граммы  общеобразовательных учреждений. « Технология.Трудовое обучение.1-4 кл,5-11 кл»/под ред .В.Д. Симоненко, М,Просвещение,2005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но Министерством образования и науки РФ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Симоненко В.Д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Технология. Технология ведения дома.: учеб. для  5 кл../под ред. В.Д. Симоненко.-М. :Вентана-Граф..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ГОС. Соответствует федеральному перечню учебников на 2014-15 учебный год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Д,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имоненко В.Д. Технология. Индустриальные технологии.5 кл..М:Вентана-Граф,2014. Соответствует федеральному перечню учебников на 2014-15 учебный год ФГОС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Технология. Технология ведения дома.: учеб. для  6 кл./под ред. В.Д. Симоненко..-М. :Вентана-Граф,2014. ФГОС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оответствует федеральному перечню учебников на 2014-15 учебный год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Д,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имоненко В.Д. Технология. Индустриальные технологии.6 кл..М:Вентана-Граф,2014. Соответствует федеральному перечню учебников на 2014-15 учебный год .ФГОС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Технология. Технология ведения дома.: учеб. для  7кл./под ред. В.Д. Симоненко..-М. :Вентана-Граф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оответствует федеральному перечню учебников на 2014-15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Д,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имоненко В.Д. Технология. Индустриальные технологии.7 кл..М:Вентана-Граф. Соответствует федеральному перечню учебников на 2014-15 учебный год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.,Гончаров,Е.В. Елисеева,А.А. Электов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: учеб. для 8 кл../под ред. В.Д. Симоненко.-М. :Вентана-Граф.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тветствует федеральному перечню учебников на 2014-15 учебный год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Ж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раммы  общеобразовательных учреждений. « Основы безопасности жизнедеятельности.1-11 кл»./Авторы:А.Т. Смирнов,Б.О. Хренников,М.В.Маслов,В.А.Васнев/Под общей редакцией А.Т. Смирнова.-2-е изд.-М. :Просвещение,2007 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Б.О. Хренников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 xml:space="preserve">безопасности  жизнедеятельности.:учеб для 8 кл./А.С. Смирнов, Б. О. Хренников; под общей ред. А.Т.Смирнова; Рос.акад.наук, Рос.акад. образования,-М. :Просвещение. Соответствует федеральному перечню учебников на 2014-15 учебный год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омплексная п</w:t>
            </w:r>
            <w:r>
              <w:rPr>
                <w:sz w:val="22"/>
                <w:szCs w:val="22"/>
              </w:rPr>
              <w:t xml:space="preserve">рограмма  Физического воспитания учащихся 1-11 классов./ Авторы: доктор пед. наук В.И. Лях., кандидат пед.наук А.А. Зданевич, М. :Просвещение,2006 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щено Министерством образования и науки РФ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: учеб. для 8-9 кл.; под общей ред. В.И. Ляха.-М.: Просвещение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 xml:space="preserve">Соответствует федеральному перечню учебников на 2014-15 учебный год 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гриф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5-ые класс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Математический  язык и комбинаторика»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класс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 страницами учебника математики»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класс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 страницами учебника математики»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глубленное изучение математики»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культативный курс физики. 9 класс.»/Сост.О.Ф. Кабардин,С.И. Кабардин,М. : Просвещение,2005 .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ультативный курс« Язык и речь»/составитель Н.Ф. Строга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образовательные программы средней школы (III ступень образования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4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3391"/>
        <w:gridCol w:w="3545"/>
      </w:tblGrid>
      <w:tr>
        <w:trPr>
          <w:trHeight w:val="141" w:hRule="atLeast"/>
        </w:trPr>
        <w:tc>
          <w:tcPr>
            <w:tcW w:w="9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</w:t>
            </w:r>
          </w:p>
        </w:tc>
      </w:tr>
      <w:tr>
        <w:trPr>
          <w:trHeight w:val="291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бным планом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граммы с указанием уровня Автор, гриф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</w:tr>
      <w:tr>
        <w:trPr>
          <w:trHeight w:val="892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 Русский язык.10-11 класс.»/ Авторы: Н.Г. Гольцова,И.В. Шамшин.-М.:ООО «ТИД «Русское слово-РС»,2010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ольцова,И.В. Шамшин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10-11 кл,3-е изд.-.М. :ООО «ТИД « Русское слово-РС», Соответствует федеральному перечню учебников на 2014-15 учебный год </w:t>
            </w:r>
          </w:p>
        </w:tc>
      </w:tr>
      <w:tr>
        <w:trPr>
          <w:trHeight w:val="7553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 для общеобразовательных учреждений./ Под редакцией Г.И. Беленького,М.А. Снежневской.,М. :Мнемозина ,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зработана  в соответствии с образовательным стандартом общего среднего образования, принятым Министерством образования РФ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 М.М. , Скороспелова Е.Б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Литература.10 класс:учебник для общеобразоват. учреждений(базовый и профильный):в 2 ч./под ред. Г.И. Беленького. М.: Мнемо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 М.М. , Скороспелова Е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.11 класс:учебник для общеобразоват. учреждений(базовый и профильный):в 2 ч./под ред. Г.И. Беленького. М.: Мнемозина </w:t>
            </w:r>
          </w:p>
        </w:tc>
      </w:tr>
      <w:tr>
        <w:trPr>
          <w:trHeight w:val="177" w:hRule="atLeast"/>
        </w:trPr>
        <w:tc>
          <w:tcPr>
            <w:tcW w:w="9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й     язык</w:t>
            </w:r>
          </w:p>
        </w:tc>
      </w:tr>
      <w:tr>
        <w:trPr>
          <w:trHeight w:val="1925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Программы общеоразовательных учреждений Forward/10-11 классы/авт.профессор М.В. Вербицкая. М.: Вентана-Граф:Pearson Education Limited ,2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кинли С. Английский язык.,10 кл.(базовый уровень).М:Вентана-Граф,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 федеральному перечню учебников на 2014 -                                            -2015 учебный год</w:t>
            </w:r>
          </w:p>
        </w:tc>
      </w:tr>
      <w:tr>
        <w:trPr>
          <w:trHeight w:val="85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 курса английского языка   к УМК Английский язык нового тысячелетия/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для 5-11 кл.. общеобразоват учрежд./ О.Л. Гроза, М.яф.Л. Мичурина, Т. Н. Рыжкова, Е.Ю. Шалимова.-Обнинск. :Титул,2010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 на основе федерального компонента государственного стандарта среднего (полного) общего образов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Гроз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:учеб. англ.яз. для 11 кл. общеобраз шк./О.Л. Гроза,О.Б. Дворецкая,Н.Ю. Казырбаева,.-Обнинск : Титул,2003 . </w:t>
            </w:r>
          </w:p>
        </w:tc>
      </w:tr>
      <w:tr>
        <w:trPr>
          <w:trHeight w:val="85" w:hRule="atLeast"/>
        </w:trPr>
        <w:tc>
          <w:tcPr>
            <w:tcW w:w="9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</w:tr>
      <w:tr>
        <w:trPr>
          <w:trHeight w:val="85" w:hRule="atLeast"/>
        </w:trPr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3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гебра и начала математического анализа. 10-11 классы. / составитель Т.А. Бурмистрова.-М. : Просвещение,2010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,Семёнов П.В.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лгебра(базовый),10-11 кл., М: Мнемозина,2014 .Соответствует федеральному перечню учебников на 2014-2015 учебный год</w:t>
            </w:r>
          </w:p>
        </w:tc>
      </w:tr>
      <w:tr>
        <w:trPr>
          <w:trHeight w:val="85" w:hRule="atLeast"/>
        </w:trPr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Колмогоров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.10-11 классы: учеб. для общеобразоват. учреждений/А.Н.Колмогоров, А.М. Абрамов, Ю.П.Дудницин; под ред. А.Н. Колмогорова.-М. : Просвещение. Соответствует федеральному перечню учебников на 2014-2015 учебный год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Бурмистров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» Геометрия.10-11 классы»./Автор-сост. Л.С. Атанасян,М.: « Просвещение»,2009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« Геометрия 10-11 кл»./Автор-сост. А.В. Погорелов.- М.: Просвещение, 200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С. Атанася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. 10-11 классы: учеб. Для общеобразоват. учреждений:базовый и профильный уровни/Л.С. Атанася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.Ф. Бутузов,С.Б.Кадомцев.-,М.:Просвещение,2010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2"/>
                <w:szCs w:val="22"/>
              </w:rPr>
              <w:t>Соответствует федеральному перечню учебников на 2014-2015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горе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метрия. 10-11 кл.:  учеб. для общеобразоват. учреждений: базовый и проф. уровни/А.В. Погорелов.-10-е изд.-М. 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. « Информатика.2-11 кл»,/составитель М.Н. Бородин,М, БИНОМ,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а Т.Ю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Л.В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в 2-х частях, 10 кл.,М: БИНОМ, Лаборатория знаний,2014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Соответствует федеральному перечню учебников на 2014-2015 учебный год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Д. Угринович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тика и информационные технологии. Учебник для 10,11 кл,/Н.Д. Угринович.-4-е изд.М. :БИНОМ. Лаборатория знаний </w:t>
            </w:r>
          </w:p>
        </w:tc>
      </w:tr>
      <w:tr>
        <w:trPr>
          <w:trHeight w:val="85" w:hRule="atLeast"/>
        </w:trPr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 «Россия и мир с древнейших времён до конца 20 века»,/автор О.В. Волобуев,В.А. Клоков,М.В. Пономарёв.-3-е изд., стеротип.-М, Дрофа, 2006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о Министерством  образования РФ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Волобу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: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Россия и мир с древнейших времён до конца 19 века.,10 кл. :учеб. для общеобраз. учрежд./О.В. Волобуев, В.А. Клоков,М.В. Пономарёв, В. А. Рогожкин..-М, Дрофа;ИОЦ «Веди-принт»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Соответствует федеральному перечню учебников на 2014-2015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Волобуев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 xml:space="preserve">История:Россия и мир .20 век: учеб. для 11 кл.общеобр. учрежд/О.В. Волобуев,В.А. Клоков,М.В. Пономарёв,В.А. Рогожкин-М.  :Дрофа;ИОЦ « Веди-принт»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Соответствует федеральному перечню учебников на 2014-2015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. Обществознание .6-11 классы.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урс « Обществознание» /под ред. Л.Н. Боголюбова),М. :Просвещение,2009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: учеб. для учащихся 10 кл. общеобразоват. учреждений:/Л.Н. Боголюбов, Ю. И.Аверьянов, Н. И. Городецкая; под ред. Л. Н. Боголюбова..-М. : Просвещение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Соответствует федеральному перечню учебников на 2014-2015 учебный год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Обществознание: учеб. для учащихся 11 кл. общеобразоват. учреждений:/Л.Н. Боголюбов, Ю. ,Н. И. Городецкая,А. И. Матвеев; под ред. Л. Н. Боголюбова..-М. : Просве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 федеральному перечню учебников на 2014-2015 учебный год</w:t>
            </w:r>
          </w:p>
        </w:tc>
      </w:tr>
      <w:tr>
        <w:trPr>
          <w:trHeight w:val="85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тория.Обществознание .5-11 классы.» (Курс « Правоведение» /под ред. А.Ф. Никитина).-М, Просвещение,2006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Ф. Никитин.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 xml:space="preserve">Право:учеб. для  10-11 кл. общеобразоват. учрежден/А.Ф. Никитин.- М. :Дрофа.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Соответствует федеральному перечню учебников на 2014-2015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програм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ществознанию, экономике и праву. 10-11 кл/ автор Т.А. Корнеева,- Глобус,2009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В. Липс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ка: учеб. для 10-11 кл. общеобразоват. учреждений.В 2 книгах. -.М, Вита-Пр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едеральному перечню учебников на 2014-2015 учебный год</w:t>
            </w:r>
          </w:p>
        </w:tc>
      </w:tr>
      <w:tr>
        <w:trPr>
          <w:trHeight w:val="85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Экономическая география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.«География.6-11 кл»,/сост.И.В. Душина, А.А. Летягин,М.:Вентана-Граф,2007 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щено Министерством образования и науки РФ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Максаков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: Экономическая и социальная география мира: учеб. для  10 кл. общеобраз. учрежд./В.П. Максаковский.-19-е изд.,.-М. : Просвещение,2011. Соответствует федеральному перечню учебников на 2014-2015 учебный год</w:t>
            </w:r>
          </w:p>
        </w:tc>
      </w:tr>
      <w:tr>
        <w:trPr>
          <w:trHeight w:val="85" w:hRule="atLeast"/>
        </w:trPr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:Программы:10-11 классы/под ред. И.Н. Пономарёвой.-М. :Вентана-Граф,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 Министерством образования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Пономарёв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орнилова,Т.Е. Лощилин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ология: общая биология:учеб. для 10 кл. общеобразоват. учрежд/под ред проф.И.Н.Пономарёвой.- М. :Вентана-Гр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едеральному перечню учебников на 2014-2015 учебный год</w:t>
            </w:r>
          </w:p>
        </w:tc>
      </w:tr>
      <w:tr>
        <w:trPr>
          <w:trHeight w:val="85" w:hRule="atLeast"/>
        </w:trPr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Пономарёв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орнилова,Т.Е. Лощи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: Учеб. для  учащихся 11 класса общеобразовательных  учреждений:Базовый уровень/Под ред проф.И.Н.Пономарёвой..- М.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 федеральному перечню учебников на 2014-2015 учебный год</w:t>
            </w:r>
          </w:p>
        </w:tc>
      </w:tr>
      <w:tr>
        <w:trPr>
          <w:trHeight w:val="85" w:hRule="atLeast"/>
        </w:trPr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раммы  для общеобразовательных учреждений «Физика.Астрономия.7-11 классы.»./Автор В.А. Коровин, В.А. Орлов,М, Дрофа,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Я.Мякиш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:учеб.для 10 кл.общеобраз. учреждений/Г.Я.Мякишев,Б.Б.,Буховцев,Н.Н. Сотский.-.-,М. :Просвещение .  Соответствует федеральному перечню учебников на 2014-2015 учебный год</w:t>
            </w:r>
          </w:p>
        </w:tc>
      </w:tr>
      <w:tr>
        <w:trPr>
          <w:trHeight w:val="85" w:hRule="atLeast"/>
        </w:trPr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Я.Мякишев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Физика:учеб.для 11 кл.общеобраз. учреждений/Г.Я.Мякише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.Б.Буховцев..-,М. :Просвещение, Соответствует федеральному перечню учебников на 2014-2015 учебный год</w:t>
            </w:r>
          </w:p>
        </w:tc>
      </w:tr>
      <w:tr>
        <w:trPr>
          <w:trHeight w:val="85" w:hRule="atLeast"/>
        </w:trPr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-11 классов общеобразовательных учреждений./автор О.С. Габриелян, М, Дрофа,2008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 и науки РФ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Химия.10 кл: учеб. для общеобразоват. учреждений..- М, Дроф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едеральному перечню учебников на 2014-2015 учебный год</w:t>
            </w:r>
          </w:p>
        </w:tc>
      </w:tr>
      <w:tr>
        <w:trPr>
          <w:trHeight w:val="85" w:hRule="atLeast"/>
        </w:trPr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.11 класс.Базовый уровень: учеб. для общеобразоват. учреждений/О.С. Габриелян.- М.: Дроф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едеральному перечню учебников на 2014-2015 учебный год</w:t>
            </w:r>
          </w:p>
        </w:tc>
      </w:tr>
      <w:tr>
        <w:trPr>
          <w:trHeight w:val="85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омплексная п</w:t>
            </w:r>
            <w:r>
              <w:rPr>
                <w:sz w:val="22"/>
                <w:szCs w:val="22"/>
              </w:rPr>
              <w:t xml:space="preserve">рограмма  Физического воспитания учащихся 1-11 классов/. Авторы: доктор педагогических наук В.И. Лях, кандидат педагогических наук А.А. Зданевич, М.:Просвещение,2006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щено Министерством образования и науки РФ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общеобразовательных учреждений. «Основы безопасности жизнедеятельности».1-11 кл./Под общей редакцией А.Т. Смирнова, М. :Просвещение,2007 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Основы безопасности жизнедеятельности: учеб. для учащихся 10 кл. общеобразоват. учреждений/А.Т. Смирнов,Б.И. Мишин,В.А. Васнев; под общ. ред. А.Т.Смирнова..-М. : Просвещение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Соответствует федеральному перечню учебников на 2014-2015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: учеб. для учащихся 11 кл. общеобразоват. учреждений/А.Т. Смирнов,Б.И. Мишин,В.А. Васнев; под общ. ред. А.Т.Смирнова..-М. : Просве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федеральному перечню учебников на 2014-2015 учебный год</w:t>
            </w:r>
          </w:p>
        </w:tc>
      </w:tr>
      <w:tr>
        <w:trPr>
          <w:trHeight w:val="85" w:hRule="atLeast"/>
        </w:trPr>
        <w:tc>
          <w:tcPr>
            <w:tcW w:w="9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</w:t>
            </w:r>
          </w:p>
        </w:tc>
      </w:tr>
      <w:tr>
        <w:trPr>
          <w:trHeight w:val="85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гриф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, дополнительные материалы</w:t>
            </w:r>
          </w:p>
        </w:tc>
      </w:tr>
      <w:tr>
        <w:trPr>
          <w:trHeight w:val="85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логия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0 -11класс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Элективные курсы « Русский язык и культура  речи» по программе Л.Г. Смирновой « Элективные курсы по русскому языку. «Культура русской речи»: Русское слово,2009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Деловой русский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1.Экономика.Социально-экономические проблеммы: иссследование,решение,действие</w:t>
            </w:r>
          </w:p>
          <w:p>
            <w:pPr>
              <w:pStyle w:val="Normal"/>
              <w:snapToGrid w:val="false"/>
              <w:rPr/>
            </w:pPr>
            <w:r>
              <w:rPr/>
              <w:t>2.География человеческих перспектив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0-11 класс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сновы  информа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Мир математики (историческая реконструкция алгебры и математического анализ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Плазма-четвёртое состояние веще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кология в эксперимента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Химия,история, искусство:перекрёст и взаимодействие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31"/>
        <w:rPr/>
      </w:pPr>
      <w:r>
        <w:rPr/>
        <w:t xml:space="preserve">          </w:t>
      </w:r>
      <w:r>
        <w:rPr/>
        <w:t xml:space="preserve">Дата составления             август  2014 </w:t>
      </w:r>
      <w:r>
        <w:rPr>
          <w:u w:val="single"/>
        </w:rPr>
        <w:t>год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2"/>
    </w:rPr>
  </w:style>
  <w:style w:type="paragraph" w:styleId="21">
    <w:name w:val="Основной текст 21"/>
    <w:basedOn w:val="Normal"/>
    <w:qFormat/>
    <w:pPr>
      <w:jc w:val="both"/>
    </w:pPr>
    <w:rPr>
      <w:sz w:val="22"/>
      <w:szCs w:val="22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9:00Z</dcterms:created>
  <dc:creator>ГБОУ СОШ №1</dc:creator>
  <dc:description/>
  <cp:keywords/>
  <dc:language>en-US</dc:language>
  <cp:lastModifiedBy>ГБОУ СОШ №1</cp:lastModifiedBy>
  <dcterms:modified xsi:type="dcterms:W3CDTF">2014-09-30T11:13:00Z</dcterms:modified>
  <cp:revision>3</cp:revision>
  <dc:subject/>
  <dc:title/>
</cp:coreProperties>
</file>